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洪涛著『江戸の漢方名医　北山寿安の思想研究』</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三澤　勝己</w:t>
      </w:r>
    </w:p>
    <w:p>
      <w:pPr>
        <w:pStyle w:val="Normal"/>
        <w:ind w:firstLine="241"/>
        <w:rPr/>
      </w:pPr>
      <w:r>
        <w:rPr/>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未曾有のコロナ禍に直面して、かつて江戸時代に麻疹・コレラ・天然痘が猛威をふるったことを想起した人も少なくないであろう。現代の医師が幕末にタイムスリップするドラマ『</w:t>
      </w:r>
      <w:r>
        <w:rPr>
          <w:rFonts w:cs="ＭＳ 明朝;MS Mincho" w:ascii="ＭＳ 明朝;MS Mincho" w:hAnsi="ＭＳ 明朝;MS Mincho"/>
          <w:szCs w:val="21"/>
        </w:rPr>
        <w:t>J</w:t>
      </w:r>
      <w:r>
        <w:rPr>
          <w:rFonts w:cs="ＭＳ 明朝;MS Mincho" w:ascii="ＭＳ 明朝;MS Mincho" w:hAnsi="ＭＳ 明朝;MS Mincho"/>
          <w:szCs w:val="21"/>
        </w:rPr>
        <w:t>IN</w:t>
      </w:r>
      <w:r>
        <w:rPr>
          <w:rFonts w:cs="ＭＳ 明朝;MS Mincho" w:ascii="ＭＳ 明朝;MS Mincho" w:hAnsi="ＭＳ 明朝;MS Mincho"/>
          <w:szCs w:val="21"/>
        </w:rPr>
        <w:t>-</w:t>
      </w:r>
      <w:r>
        <w:rPr>
          <w:rFonts w:ascii="ＭＳ 明朝;MS Mincho" w:hAnsi="ＭＳ 明朝;MS Mincho" w:cs="ＭＳ 明朝;MS Mincho"/>
          <w:szCs w:val="21"/>
        </w:rPr>
        <w:t>仁</w:t>
      </w:r>
      <w:r>
        <w:rPr>
          <w:rFonts w:cs="ＭＳ 明朝;MS Mincho" w:ascii="ＭＳ 明朝;MS Mincho" w:hAnsi="ＭＳ 明朝;MS Mincho"/>
          <w:szCs w:val="21"/>
        </w:rPr>
        <w:t>-</w:t>
      </w:r>
      <w:r>
        <w:rPr>
          <w:rFonts w:ascii="ＭＳ 明朝;MS Mincho" w:hAnsi="ＭＳ 明朝;MS Mincho" w:cs="ＭＳ 明朝;MS Mincho"/>
          <w:szCs w:val="21"/>
        </w:rPr>
        <w:t>』の特別版が三年前に放送され、当時の医師たちの苦闘と情熱に思いを馳せて感動する視聴者も多かったことと思う。そのような時節に洪涛氏の著書『江戸の漢方名医　　北山寿安の思想研究』が刊行されたことは、まことに時宜を得た企画といえよう。</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洪涛氏が江戸時代前期の医師北山寿安の研究を志した契機については、指導教授である矢嶋道文氏の監修者の言葉と本書の「はじめに―本書の意図―」から理解することができる。それらによると、洪涛氏の意図は、北山寿安の研究を通して医学のみならず儒学や歴史学などと相互に関連させながら、当時の日本と中国の交流や文化の比較を意図しているということである。</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そうであるならば、日本の医薬学の歴史を専門としない紹介者でも、若干の所感を述べることが可能であると考え筆を執った次第である。江戸時代後期の教育者・漢詩人として知られ、前後数千人が学んだという咸宜園の主宰者広瀬淡窓とその弟広瀬旭荘に関心を寄せてきた者として、当時の儒者が医師との深い交流のあったことに驚かされることが多い。紙幅の関係からここでは贅言する余裕はないが、二つの例を挙げてみることとしよう。一つは、淡窓が師事した福岡の亀井南冥である。南冥は抜擢されて福岡藩の藩儒となり藩校の校長となったが、もともとは福岡で町医師として活動していた。本書</w:t>
      </w:r>
      <w:r>
        <w:rPr>
          <w:rFonts w:cs="ＭＳ 明朝;MS Mincho" w:ascii="ＭＳ 明朝;MS Mincho" w:hAnsi="ＭＳ 明朝;MS Mincho"/>
          <w:szCs w:val="21"/>
        </w:rPr>
        <w:t>1</w:t>
      </w:r>
      <w:r>
        <w:rPr>
          <w:rFonts w:ascii="ＭＳ 明朝;MS Mincho" w:hAnsi="ＭＳ 明朝;MS Mincho" w:cs="ＭＳ 明朝;MS Mincho"/>
          <w:szCs w:val="21"/>
        </w:rPr>
        <w:t>頁に出てくる儒医であった訳である。南冥の開いた塾には、医学を学ぶ学生と儒学を学ぶ学生とがいたといわれる。今一つは、本書の</w:t>
      </w:r>
      <w:r>
        <w:rPr>
          <w:rFonts w:cs="ＭＳ 明朝;MS Mincho" w:ascii="ＭＳ 明朝;MS Mincho" w:hAnsi="ＭＳ 明朝;MS Mincho"/>
          <w:szCs w:val="21"/>
        </w:rPr>
        <w:t>7</w:t>
      </w:r>
      <w:r>
        <w:rPr>
          <w:rFonts w:cs="ＭＳ 明朝;MS Mincho" w:ascii="ＭＳ 明朝;MS Mincho" w:hAnsi="ＭＳ 明朝;MS Mincho"/>
          <w:szCs w:val="21"/>
        </w:rPr>
        <w:t>1</w:t>
      </w:r>
      <w:r>
        <w:rPr>
          <w:rFonts w:ascii="ＭＳ 明朝;MS Mincho" w:hAnsi="ＭＳ 明朝;MS Mincho" w:cs="ＭＳ 明朝;MS Mincho"/>
          <w:szCs w:val="21"/>
        </w:rPr>
        <w:t>頁に出てくる日野鼎哉である。そこでも説明されているように、日野鼎哉は牛痘種痘の実現に尽力し、痘苗を入手して種痘に成功した医師である。それはさらに弟子の笠原良策やあるいは著名な緒方洪庵に分苗されて、種痘が各地に広がることにもなる。この日野鼎哉は、広瀬旭荘と親しい関係にあり交流があったのである。</w:t>
      </w:r>
    </w:p>
    <w:p>
      <w:pPr>
        <w:pStyle w:val="Normal"/>
        <w:ind w:firstLine="241"/>
        <w:rPr/>
      </w:pPr>
      <w:r>
        <w:rPr>
          <w:rFonts w:ascii="ＭＳ 明朝;MS Mincho" w:hAnsi="ＭＳ 明朝;MS Mincho" w:cs="ＭＳ 明朝;MS Mincho"/>
          <w:szCs w:val="21"/>
        </w:rPr>
        <w:t>このように見てみると、従来江戸時代の学者は、儒学者と医者とを分けてとらえる傾向が強かったのではないだろうか。先に挙げた亀井南冥も、医師としての側面はあまり注意されていないのではなかろうか。江戸時代の儒学と医学との関連という点からも、本書の内容は一般の医薬学の歴史を専門としない読者にとっても興味深い内容であり、裨益するところが小さくないといえよう</w:t>
      </w:r>
      <w:r>
        <w:rPr/>
        <w:t>。</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さて本書の内容に入ると、「はじめに―本書の意図―」の後、「序章　先行研究と本書の構成」「第一章　北山寿安の生きた時代背景」「第二章　北山寿安の生い立ち」「第三章　北山寿安医学知識の形成過程」「第四章　北山寿安の著作にみる漢方思想」「むすび　北山寿安研究の意義と課題」から構成されている。以下、各章について紹介しよう。</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序章　先行研究と本書の構成」は全体の構成を述べている章なので、ここでは割愛する。「第一章　北山寿安の生きた時代背景」では、明末清初の動乱期において感染症が流行し、その治療は従来の傷寒論に対して温病学が発達したこと、また出版の発展により医学関係の書物が多数刊行されるようになったことが説明されている。次に、その動向は中国の医師来日と書物の日本への伝来と深く関わっており、その輪郭が説明されている。</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第二章　北山寿安の生い立ち」では、北山寿安と孫の北山寿庵とが混同されてきたことを考証した後、寿安の父である馬栄宇が来日して居住した長崎について説明している。そこには、中国から漢方の生薬と共に前述のような出版業の隆盛により中国の医学書が伝来したこと、それと共に中国の人々が来日しており、その中には馬栄宇のように医学知識を持つ者もいたことが説明されている。</w:t>
      </w:r>
    </w:p>
    <w:p>
      <w:pPr>
        <w:pStyle w:val="Normal"/>
        <w:ind w:firstLine="241"/>
        <w:rPr/>
      </w:pPr>
      <w:r>
        <w:rPr>
          <w:rFonts w:ascii="ＭＳ 明朝;MS Mincho" w:hAnsi="ＭＳ 明朝;MS Mincho" w:cs="ＭＳ 明朝;MS Mincho"/>
          <w:szCs w:val="21"/>
        </w:rPr>
        <w:t>次に、</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歳前に寿安が移住した大坂時代のことが紹介されている。診察した患者には、和歌山藩初代藩主の徳川頼宣などの貴顕から、市井に住む貧者までがあったという。貧者には薬を与えるだけではなく、米銭をも与えたということが紹介されている。</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第三章　北山寿安医学知識の形成過程」では、はじめに第二章でも触れている父の馬栄宇について考察している。次に、寿安の師として父と共に、黄檗宗の僧侶である化林性偀と独立性易、小倉の原長庵の三人を挙げて、これらの人たちから和漢の医学を学んだことを説明している。</w:t>
      </w:r>
    </w:p>
    <w:p>
      <w:pPr>
        <w:pStyle w:val="Normal"/>
        <w:ind w:firstLine="241"/>
        <w:rPr/>
      </w:pPr>
      <w:r>
        <w:rPr/>
        <w:t>次に、</w:t>
      </w:r>
      <w:r>
        <w:rPr>
          <w:rFonts w:ascii="ＭＳ 明朝;MS Mincho" w:hAnsi="ＭＳ 明朝;MS Mincho" w:cs="ＭＳ 明朝;MS Mincho"/>
          <w:szCs w:val="21"/>
        </w:rPr>
        <w:t>寿安に最も大きな影響を与えた父と化林性偀の二人の出身地である福建省の医学を考察している。寿安はこの二人を通して、福建の医学を吸収していると考えられることを指摘している。それに関連して、長崎に来た中国の人々には三つの集団があり、福建省の出身者はその一つであったと述べている。これは、洪涛氏ならではの着眼点であろう。</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一般の読者には、長崎に唐人屋敷があったことを知る人はあっても、来日した中国人には医師や医学に造詣の深い人が少なからずいたことを想起する人は、あまりいないのではないだろうか。紹介者にとっても、これは蒙を啓かれた指摘である。考えてみると、広瀬淡窓の場合も詩集『遠思楼詩鈔』を刊行する際、中国の文人の序文をもらう計画があった。これは実現しなかったが、その橋渡し役を担ったのは、中国と長崎を毎年のように往来する中国の人であった。江戸時代の閉ざされた鎖国というイメージは今ではかなり修正されているが、中国医学については生薬などの品物・書籍の輸入と共に、人による伝播のあったことに留意する必要があるだろう。</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第四章　北山寿安の著作にみる漢方思想」では、寿安の三つの著作が取り上げられている。一つは寿安が診療した複数のいわばカルテである医案を、孫の寿庵がまとめた『北山医案』である。同書は三巻から構成されていて、上巻は寿安が診察した</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の症例を、原文・現代語訳・解説で説明している。中巻は徳川頼宣を診察した時の記録であり、この部分は現代語訳を紹介、下巻は日常よく見られる症例</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例と、付録として独立性易の診療した症例を現代語訳している。『北山医案』の部分が、本書中で最も大部なところである。</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寿安の二つ目の著書は『医方考縄愆』である。これは明代の人、呉崑の『医方考』の縄愆、すなわち誤りを正したものである。三つ目の『増広医方口訣集』は、長沢道寿の『医方口訣集』の内容を訂正して解説を加えたものである。</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この寿安の三つの著書は現代語訳がされており、これは洪涛氏が日本に留学されたことによる成果が発揮されている部分でもある。この三つの書物に関連して、本書の巻末には「処方名」の索引があり、症例や漢方薬を調べたい時の検索の便がはかられている。そして、むすびでは今後の展望が述べられている。以上が全体の簡略な紹介である。</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江戸時代の医師というと、杉田玄白や先に挙げた緒方洪庵などの蘭方医を一般には思い浮かべる人が多いかもしれない。漢方医学の隠れた名医北山寿安を知るのに、本書は格好の書である。広く江湖に薦めたいと思う。</w:t>
      </w:r>
    </w:p>
    <w:p>
      <w:pPr>
        <w:pStyle w:val="Normal"/>
        <w:ind w:firstLine="241"/>
        <w:rPr/>
      </w:pPr>
      <w:r>
        <w:rPr/>
        <w:t>　　　　　　　　　　　　　　　　　　　（みさわ　かつみ：早稲田大学非常勤講師）　　　　　　　　　　　　　　　</w:t>
      </w:r>
    </w:p>
    <w:sectPr>
      <w:footerReference w:type="default" r:id="rId2"/>
      <w:type w:val="nextPage"/>
      <w:pgSz w:w="11906" w:h="16838"/>
      <w:pgMar w:left="1134" w:right="1134" w:gutter="0" w:header="0" w:top="1134" w:footer="992"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Num57">
    <w:name w:val="num57"/>
    <w:qFormat/>
    <w:rPr/>
  </w:style>
  <w:style w:type="character" w:styleId="Cm30">
    <w:name w:val="cm30"/>
    <w:qFormat/>
    <w:rPr/>
  </w:style>
  <w:style w:type="character" w:styleId="P20">
    <w:name w:val="p20"/>
    <w:qFormat/>
    <w:rPr/>
  </w:style>
  <w:style w:type="character" w:styleId="P21">
    <w:name w:val="p21"/>
    <w:qFormat/>
    <w:rPr/>
  </w:style>
  <w:style w:type="character" w:styleId="P22">
    <w:name w:val="p22"/>
    <w:qFormat/>
    <w:rPr/>
  </w:style>
  <w:style w:type="character" w:styleId="P23">
    <w:name w:val="p23"/>
    <w:qFormat/>
    <w:rPr/>
  </w:style>
  <w:style w:type="character" w:styleId="P24">
    <w:name w:val="p24"/>
    <w:qFormat/>
    <w:rPr/>
  </w:style>
  <w:style w:type="character" w:styleId="P25">
    <w:name w:val="p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22:00Z</dcterms:created>
  <dc:creator>Yumiko</dc:creator>
  <dc:description/>
  <cp:keywords/>
  <dc:language>en-US</dc:language>
  <cp:lastModifiedBy>三澤 勝己</cp:lastModifiedBy>
  <cp:lastPrinted>2010-05-05T15:28:00Z</cp:lastPrinted>
  <dcterms:modified xsi:type="dcterms:W3CDTF">2023-03-13T09:57:00Z</dcterms:modified>
  <cp:revision>39</cp:revision>
  <dc:subject/>
  <dc:title>東洋文庫史料</dc:title>
</cp:coreProperties>
</file>